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а Приднестровской Молдавской Республик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30 июля 2013 г.</w:t>
      </w:r>
    </w:p>
    <w:p>
      <w:pPr>
        <w:pStyle w:val="Style15"/>
        <w:spacing w:before="0" w:after="0"/>
        <w:jc w:val="center"/>
        <w:rPr/>
      </w:pPr>
      <w:r>
        <w:rPr/>
        <w:t xml:space="preserve">№ </w:t>
      </w:r>
      <w:r>
        <w:rPr/>
        <w:t>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 13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олжительности рабочего времени (норме часов педагогической работы за ставку заработной платы)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изменениями и дополнениями, внесенными постановлениями Правительства ПМР:</w:t>
      </w:r>
    </w:p>
    <w:p>
      <w:pPr>
        <w:sectPr>
          <w:type w:val="nextPage"/>
          <w:pgSz w:w="11906" w:h="16838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11 ноября 2014 года № 264 (САЗ 14-46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26 января 2015 года № 14 (САЗ 15-5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24 июня 2019 года № 232 (САЗ 19-24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28 октября 2019 года № 385 (САЗ 19-42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27 октября 2021 года № 341 (САЗ 21-43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7 сентября 2023 года № 305 (САЗ 23-36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от 18 ноября 2024 года № 453(САЗ 24-47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- от 23 декабря 2024 года № 490 (САЗ 24-52) 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*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  <w:t>вступает в силу с 1 сентября 2025 года</w:t>
      </w:r>
    </w:p>
    <w:p>
      <w:pPr>
        <w:sectPr>
          <w:type w:val="continuous"/>
          <w:pgSz w:w="11906" w:h="16838"/>
          <w:pgMar w:left="567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АЯ РЕДАКЦИЯ ПО СОСТОЯНИЮ НА 2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6-6 Конституции Приднестровской Молдавской Республики, статьей 25 Конституционного закона Приднестровской Молдавской Республики от 30 ноября 2011 года № 224-КЗ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Правительстве Приднестровской Молдавской Республики» (САЗ 11-48) с дополнением, внесенным Конституционным законом Приднестровской Молдавской Республики от 26 октября 2012 года № 206-КЗД-V (САЗ 12-44), во исполнение пункта 3 статьи 314 Трудового кодекса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2003 года № 338-ЗД-III (САЗ 03-40); от 11 июня 2004 года № 424-ЗИ-III (САЗ 04-24); от 6 июля 2004 года № 441-ЗИ-III (САЗ 04-28); от 23 июля 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 № 509-ЗИ-III (САЗ 05-1); от 10 марта 2006 года № 9-ЗИД-IV (САЗ 06-11); от 22 ноября 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(САЗ 07-40); от 25 декабря 2007 года № 369-ЗИ-IV 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(САЗ 09-25); от 6 августа 2009 года № 830-ЗИ-IV (САЗ 09-32); от 30 декабря 2009 года № 939-ЗИД-IV (САЗ 10-1); от 14 апреля 2010 года № 50-ЗД-IV (САЗ 10-15); от 4 июня 2010 года № 94-ЗИД-IV (САЗ 10-22); от 13 июля 2010 года № 128-ЗИ-IV (САЗ 10-28); от 27 мая 2011 года № 76-ЗИ-V (САЗ 11-21); от 6 июля 2011 года № 95-ЗИ-V (САЗ 11-27); от 22 ноября 2011 года  № 207-ЗИ-V (САЗ 11-47); от 28 декабря 2011 года № 259-ЗД-V (САЗ 12-1); от 20 февраля 2012 года № 10-ЗД-V (САЗ 12-9); от 3 мая 2012 года № 58-ЗД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2-19); от 31 июля 2012 года № 151-ЗИД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2-32); от 16 ноября 2012 года № 223-ЗИ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2-47); от 12 декабря 2012 года № 241-ЗИД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2-51); от 16 января 2013 года № 3-ЗИ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3-2); от 28 марта 2013 года № 83-ЗИ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3-12); от 25 мая 2013 года № 106-ЗИД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АЗ 13-20), Правительство Приднестровской Молдавской Республик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знания утратившим силу Указа Президента Приднестровской Молдавской Республики от 29 апреля 2010 года № 294 «О продолжительности рабочего времени (норме часов педагогической работы за ставку заработной платы) педагогических работников» (САЗ 10-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                                                                                     Т. Тур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13 года № 1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 часов педагогической работы за ставку заработной пла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– не более 36 (тридцати шести) часов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Педагогическим работникам в зависимости от должности и (или) специальности с учетом особенностей их труда устанавливается норма часов преподавательской работы за ставку заработной платы (нормируемая часть педагогической работы)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19"/>
        <w:gridCol w:w="6520"/>
        <w:gridCol w:w="1134"/>
        <w:gridCol w:w="1134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менование организаций (подраздел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рма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подавательской работы за ставку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ч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-11 (12) классы организаций общего образования, школ-интернатов всех типов и в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-11 (12) классы специальных учебно-воспитательных организаций для лиц с общественно опасным поведением, обеспечивающие получение общего средн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жшкольные учебно-производственные комбинаты трудового обучения и профессиональной ориентации учащихся, учебные центры, учебно-производственные мастер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й дошко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подав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урсы иностранных языков, стенографии, машинописи со сроком обучения менее од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полнительного образования (музыкальные, художественные школы, школы искусств, музыкально-хоровые студ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) 5-7 (8) классы при 7-ми (8-ми) летнем обу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) 3-5 (6) классы при 4-х и 5-ти (6-ти) летнем обуч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ренер-преподаватель (старш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полнительного образования сферы физической культуры и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читель-дефектолог, логопе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здравоохранения (кроме Дома ребенка), организации социального обеспечения (социальной защ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подав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начального и средн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* организации, осуществляющие образовательную деятельность по образовательным программам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 xml:space="preserve">начального профессионального и среднего профессионального образования -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4"/>
              </w:rPr>
              <w:t>вступает в силу с 1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ч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-4 классы организаций общего образования, школ-интернатов всех типов и в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-4 классы специальных учебно-воспитательных организаций для лиц с общественно опасным поведением, обеспечивающие получение общего средн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подав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полнительного образования (музыкальные, художественные школы, школы искусств, музыкально-хоровые студ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) 1-4 классы при 7-ми летнем обу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) 1-2 классы при 4-х и 5-ти летнем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дагог дополнительного образования (старш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Педагогическим работникам в зависимости от должности и (или) специальности с учетом особенностей их труда </w:t>
      </w:r>
      <w:r>
        <w:rPr/>
        <w:t>устанавливается норма часов педагогической работы за ставку заработной платы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2268"/>
      </w:tblGrid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менование организаций (подразд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орма часов педагогической работы в недел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а став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читель-дефектолог, учитель-логопед (логопе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-11 (12) классы организаций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дагог дополнительного образования (старш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разования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читель-дефектолог, учитель-логопед (логопе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луховые кабинеты организации образования для детей с нарушением сл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м ребе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цертмейс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разования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социального обеспечения (социальной защи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ские дома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разования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дагог-психолог, социальный педаг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разования всех типов и в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социального обеспечения (социальной защи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жития организаций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руппы продленного дня организаций образования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здравоохранения, социального обеспечения (социальной защи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спитатель- методи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м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руппы продленного дня организаций образования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Педагогическим работникам в зависимости от должности и (или) специальности с учетом особенностей их труда устанавливается продолжительность рабочего времен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095"/>
        <w:gridCol w:w="2268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менование организаций (подразд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олжительность рабочего времени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разования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нач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ист – организатор по информатизации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щего образования всех типов и в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начального и среднего профессион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структор по тру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социального обеспечения (социальной защи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структор-методист (старш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полнительного образования сферы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ист (старш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щего образования всех типов и в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школы-интернаты и детские дома всех типов и в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фессорско-преподавательский со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дополнительного профессионального образования (повышения квалификации специалис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высшего и послевузовского профессион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астер практической езды на транспортных средств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 образования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Продолжительность рабочего времени педагогических работников включает преподавательскую (учебную) работу, воспитательную, научно-исследовательскую, методическ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рганизаций образования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-1. Учебная нагрузка педагогических работников государственных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 рассчитывается согласно Приложению к настоящему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уроки (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перв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, чем за 1 (один)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Преподавателям организаций нач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увеличения их нагрузки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учителям 1-4 классов организаций общего образования, находящимся в сельском населенном пункте, с нерусским языком обучения, не имеющим достаточной подготовки для ведения уроков русс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учителям русского языка организаций начального общего образования, находящимся в сельском населенном пункте, с нерусским языком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) учителям физической культуры организаций общего образования, находящимся в сельск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 Учителям, у которых по не 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полнить другой педагогической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полнить другой педагогической раб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от 30 июля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а № 16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(педагогическая) нагрузка педагогических работников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изаций профессионального образования,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сновные профессиональные образовательные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и среднего профессионального образования,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ая в продолжительность рабочего времени (норму часов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за ставку заработной платы) педагогических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государственных организаций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выполняет учебную, учебно-методическую, организационно-методическую, научную, воспитательную работу, а также другую педагогическую работу, предусмотренную трудовыми (должностными) обязанностями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ая работа включает в себя различные виды работ с обучающимися, проводимые в соответствии с рабочим учебным планом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енное на этот вид деятельности, составляет учебную нагрузку. К видам учебной работы относятся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екции и иные учебные занятия, предусматривающие преимущественную передачу преподавателем учебной информации обучающимся (занятия лекционного типа)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минары, практические занятия, практикумы, лабораторные работы, коллоквиумы, круглые столы, мастер-классы, тренинги и иные занятия семинарского типа, хоровые и оркестровые занятия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урсовое проектирование (выполнение курсовых, расчетно-графических работ) по одной или нескольким учебным дисциплинам (модулям)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нсультации (групповые и индивидуальные) и иные учебные занятия, предусматривающие групповую и индивидуальную работу преподавателя с обучающимися (слушателями), в том числе руководство практикой (стажировкой)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екущий контроль, промежуточная аттестация, итоговая государственная аттестация обучающихся и слушателей, вступительная аттестация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ездные тематические занятия в организациях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виды учебной работы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т учебной нагрузки преподавателя осуществляется в академических часах в соответствии с видами учебной работы. Академический час – это отрезок времени продолжительностью 40 (сорок) (45 (сорок пять)) минут для проведения учебных занятий в организациях профессионального образования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времени для учета объема учебной работы по основным профессиональным образовательным программам начального и среднего профессионального образования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3827"/>
        <w:gridCol w:w="3260"/>
      </w:tblGrid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в академических часах для расчета нагрузк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адемический час 40 (сорок)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</w:t>
            </w:r>
          </w:p>
        </w:tc>
      </w:tr>
      <w:tr>
        <w:trPr>
          <w:trHeight w:val="4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занятий, в том числе с использованием дистанционных образователь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час на учебную груп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учебных групп не менее 15 (пятнадцати) человек (если иное не предусмотрено государственным образовательным стандартом (далее - ГОС)) по очной форме обучения, не менее 10 (десяти) человек по заочной и очно-заочной форме обучени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впадении содержания и часов в рабочем учебном плане возможно объединение в один учебный поток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, практических, хоровых, оркестровых, занятий, в том числе с использованием интерактивных методов обучения, дистанционных образователь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час на учебную группу (подгрупп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может делиться на подгруппы не менее 8 (восьми) обучающихся (если иное не предусмотрено ГОС)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час преподавателю, 0,75 - концертмейсте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дисциплинам, по которым предусмотрено индивидуальное обучение в соответствии с ГОС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о, рецензирование, консультации</w:t>
            </w:r>
          </w:p>
        </w:tc>
      </w:tr>
      <w:tr>
        <w:trPr>
          <w:trHeight w:val="7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 (курсовая раб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за счет объема часов по учебной дисциплине (модулю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делится на 2 (две) подгруппы по 10 (десять) - 12 (двенадцать) обучающихся</w:t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ем - 1 (один) час на каждого обучающегос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контрольных работ (заданий) по всем учебным дисциплинам согласно рабочему учебному плану по заочной фор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а на 1 (одну)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выпускной квалификационной работой (дипломной работой (проектом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выпускной квалификационной работой (дипломной работой (проектом)), консультации - 2 (два) часа в неделю на каждого обучающегося на весь период выполнения выпускной квалификационной работы (дипломной работы (проекта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 (восьми) обучающихся на 1 (одного) руководителя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по учебным дисциплинам (профессиональным модул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сто) часов на 1 (одну) учебную группу очной формы обучения по учебным дисциплинам (профессиональным модулям) на 1 (один) г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часов утверждается ежегодно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консультаций для обучающихся по заочной фор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четыре) часа на 1 (одного) обучающегося по заочной форме обучения на кажды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в период подготовки к промежуточной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два) часа на группу по каждому экзамену по учебной дисциплине, междисциплинарному кур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му экзамену, экзамену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объема часов на консультации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ка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учебной практи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учебной практикой от организации профессионального образования - 6 (шесть) часов в день на учебную группу (подгруппу не менее 8 (восьми)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практика проходит на базе организации профессионального образования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учебной практикой от организации профессионального образования - 4 (четыре) часа в день на учебную группу (подгруппу не менее 8 (восьми)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практика проходит на базе предприятия, организации общего, дошкольного и дополнительного образования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учебной практикой от организаций независимо от организационно-</w:t>
              <w:softHyphen/>
              <w:t>правовой формы, осуществляющих деятельность по направлениям (профилям), по которым организации профессионального образования осуществляют подготовку обучающихся (далее - предприятия), организации общего, дошкольного и дополнительного образования - 2 (два) часа в день на учебную группу (подгруппу не менее 8 (восьми)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й (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изводственной практикой от организации профессионального образования - 1 (один) час в день на учебную группу (подгруппу не менее 8 (восьми)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ую нагрузку входит проверка и оценивание отчета по практике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практикой от предприятия - 2 (два) часа в день на учебную группу (подгруппу не менее 8 (восьми)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изводственной практикой от организации профессионального образования - 3 (три) часа в день на учебную группу (подгруппу не менее 8 (восьми) обучающихся) в случае, если практика проходит на базе структурного подразделения организации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изводственной практикой от организации профессионального образования при проведении практики в индивидуальном порядке - 1 (один) час в неделю на 1 (одного)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практика (производственная) для обучающихся по очной фор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изводственной практикой от организации дошкольного, общего дополнительного образования - 2 (два) часа за один показательный урок (занят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роизводственной практикой от организации профессионального образования, руководство производственной практикой от организации общего образования по 2 (два) часа в день за внеурочную, воспитательную работу, классное руководство (на подгруппу не менее 8 (восьми)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изводственной практикой от организации профессионального образования – 3 (три) часа за подготовку, наблюдение и анализ 1 (одного) пробного урока, руководство производственной практики от организации общего, дополнительного образования – 2 (два)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изводственной практикой от организации профессионального образования – 3 (три) часа в день за практику в группах раннего и дошкольного возраста (на подгруппу не менее 8 (восьми) обучающихся), руководство производственной практикой от организации дошкольного образования – 1 (один) час в день (на одного обучающегос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летней практикой от организации дошкольного образования - 2 (два) часа в день, руководство летней практикой от организации профессионального образования - 3 (три) часа за весь период практ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еддипломной практикой от организации дошкольного, общего, дополнительного образования - 2 (два) часа в день, руководство преддипломной практикой от организации профессионального образования - 5 (пять) часов за весь период преддипломной практики (на 1 (одного) обучающегос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(учебная 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) для обучающихся по заочной форм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еддипломной практикой от организации дошкольного, общего, дополнительного образования - 2 (два) часа в день, руководство преддипломной практикой от организации профессионального образования - 5 (пять) часов за весь период преддипломной практики (на 1 (одного) обучающего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ступительная аттестация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итель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часа на 1 (одного) абитури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шесть) часов в день на группу абитуриентов каждому члену комиссии по укрупненной группе специальностей 54.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не более 12 (двенадцати) человек. Прием осуществляется комиссией в составе 2 (двух) человек</w:t>
            </w:r>
          </w:p>
        </w:tc>
      </w:tr>
      <w:tr>
        <w:trPr>
          <w:trHeight w:val="2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межуточная аттестация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сьменного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шесть) часов на учебную групп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сьменной и устной аттестации (за исключением экзамена по модулю (квалификационный экзамен)) проводится одним экзаменатором. Прием письменного и устного экзамена по модулю (квалификационный экзамен) осуществляется комиссией в составе не более 3 (трех) человек. Прием экзаменов, связанных с прослушиванием, просмотром работ, спортивными, музыкальными выступлениями осуществляется комиссией в составе 2 (двух) человек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устного экзамена (за исключением экзамена по модулю (квалификационного экзамена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 на каждого обучающего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устного экзамена по модулю (квалификационный экзам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 на каждого обучающегося каждому члену коми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ым дисциплинам - за счет часов, отводимых на изучение учебной 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актике - 2 (два) часа на учебную групп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тоговая государственная аттестация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 часа на 1 (од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 каждому члену государственной аттестацио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го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 час на 1 (одного) обучающегося каждому члену государственной аттестацио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ыпускной квалификационной работы (дипломной работы (проект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а на каждого обучающегося каждому члену государственной аттес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ersioncommenttitle">
    <w:name w:val="versioncomment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Garantcommenttitle">
    <w:name w:val="garantcommenttit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gredient">
    <w:name w:val="ingredient"/>
    <w:basedOn w:val="Style12"/>
    <w:qFormat/>
    <w:rPr/>
  </w:style>
  <w:style w:type="character" w:styleId="Tooltip">
    <w:name w:val="toolti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0:00Z</dcterms:created>
  <dc:creator>shulyanskaya</dc:creator>
  <dc:description/>
  <cp:keywords/>
  <dc:language>en-US</dc:language>
  <cp:lastModifiedBy>Алина И. Вискун</cp:lastModifiedBy>
  <cp:lastPrinted>2021-11-01T16:01:00Z</cp:lastPrinted>
  <dcterms:modified xsi:type="dcterms:W3CDTF">2024-12-26T09:05:00Z</dcterms:modified>
  <cp:revision>4</cp:revision>
  <dc:subject/>
  <dc:title/>
</cp:coreProperties>
</file>